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әнді оқу-әдістемелік қамтамасыз ету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Пәннің атау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Оқулықтың авторлары мен атау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іргі заманғы баспасөз қызмет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на, Марина Б. PR на 100%: Как стать хорошим менеджером по PR.- М.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и, Дороти И. Паблисити и Паблик Рилейшнз.- М.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инов, Ф.А.. Паблик рилейшнз: история и теория.- Ташкент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енцев, Е.Н. Паблик рилейшнз: от бизнеса до политики.- М., 200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, Г.Г. Паблик Рилейшнз для профессионалов.- М.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юсом, Даг и др.. Все о PR. Теория и практика паблик рилейшнз.- М., 200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лев, Ю. Б. Информация и РR в международных отношениях.- М.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, Г.Г. Паблик Рилейшнз, или Как успешно управлять общественным мнением.- М., 1998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, Г.Г. Коммуникативные технологии двадцатого века.- М.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, К.А. Англо-русский словарь по рекламе и паблик рилейшнз.- СПб.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ин, В.Т. Паблик Рилейшнз. Что это значит? Введение в средоведческую коммуникологию.- М.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, С.М. Теория и практика связей с общественностью.- СПб.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эк, С. Введение в паблик рилейшнз.- Ростов н/Д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эк, С.. Паблик Рилейшнз.- М., 200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: Международная практика.- М., 1997 PR: Международная практика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иков, А.Н. Связи с общественностью.- М., 2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4:00Z</dcterms:created>
  <dc:creator>User</dc:creator>
  <dc:description/>
  <cp:keywords/>
  <dc:language>en-US</dc:language>
  <cp:lastModifiedBy>Мира</cp:lastModifiedBy>
  <dcterms:modified xsi:type="dcterms:W3CDTF">2023-09-29T18:36:00Z</dcterms:modified>
  <cp:revision>6</cp:revision>
  <dc:subject/>
  <dc:title>Карта учебно-методической обеспеченности дисциплины</dc:title>
</cp:coreProperties>
</file>